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595959"/>
          <w:sz w:val="36"/>
        </w:rPr>
      </w:pPr>
      <w:r>
        <w:rPr>
          <w:rFonts w:cs="Calibri" w:ascii="Calibri" w:hAnsi="Calibri"/>
          <w:color w:val="595959"/>
          <w:sz w:val="36"/>
        </w:rPr>
        <w:t xml:space="preserve">Anmeldung </w:t>
      </w:r>
      <w:r>
        <w:rPr>
          <w:rFonts w:cs="Calibri" w:ascii="Calibri" w:hAnsi="Calibri"/>
          <w:bCs w:val="false"/>
          <w:color w:val="595959"/>
          <w:sz w:val="36"/>
          <w:szCs w:val="32"/>
        </w:rPr>
        <w:t xml:space="preserve">für die Jahrgangsstufe </w:t>
      </w:r>
      <w:r>
        <w:rPr>
          <w:rFonts w:cs="Calibri" w:ascii="Calibri" w:hAnsi="Calibri"/>
          <w:bCs w:val="false"/>
          <w:color w:val="595959"/>
          <w:sz w:val="44"/>
          <w:szCs w:val="32"/>
        </w:rPr>
        <w:t xml:space="preserve">__   </w:t>
      </w:r>
      <w:r>
        <w:rPr>
          <w:rFonts w:cs="Calibri" w:ascii="Calibri" w:hAnsi="Calibri"/>
          <w:color w:val="595959"/>
          <w:sz w:val="36"/>
        </w:rPr>
        <w:drawing>
          <wp:inline distT="0" distB="0" distL="0" distR="0">
            <wp:extent cx="23056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595959"/>
          <w:sz w:val="36"/>
        </w:rPr>
      </w:pPr>
      <w:r>
        <w:rPr>
          <w:rFonts w:cs="Calibri" w:ascii="Calibri" w:hAnsi="Calibri"/>
          <w:color w:val="595959"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8890</wp:posOffset>
                </wp:positionV>
                <wp:extent cx="1905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0.7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23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gulär:        Profil-Sport: </w:t>
        <w:tab/>
        <w:t xml:space="preserve">   i-Pad: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ien des Kindes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86"/>
      </w:tblGrid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  <w:r>
              <w:rPr>
                <w:rFonts w:cs="Arial" w:ascii="Arial" w:hAnsi="Arial"/>
              </w:rPr>
              <w:t xml:space="preserve">            weiblich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Nr.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Ortsteil:</w:t>
            </w:r>
          </w:p>
        </w:tc>
      </w:tr>
      <w:tr>
        <w:trPr>
          <w:trHeight w:val="60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Nr. Festnetz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evtl. Zuzugs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nach Deutschland:</w:t>
            </w:r>
          </w:p>
        </w:tc>
      </w:tr>
      <w:tr>
        <w:trPr>
          <w:trHeight w:val="5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ssion/Religion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Staatsangehörigkei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gesprochene Sprac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in der Familie:</w:t>
            </w:r>
          </w:p>
        </w:tc>
      </w:tr>
      <w:tr>
        <w:trPr>
          <w:trHeight w:val="85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 am Herkunfts-sprachlichen Unterricht teilgenomme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  <w:r>
              <w:rPr>
                <w:rFonts w:cs="Arial" w:ascii="Arial" w:hAnsi="Arial"/>
              </w:rPr>
              <w:t xml:space="preserve">            Ja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rkunftssprache:</w:t>
            </w:r>
          </w:p>
        </w:tc>
      </w:tr>
      <w:tr>
        <w:trPr>
          <w:trHeight w:val="85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schül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l. Haltestell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t eine Schwerbehinderung v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  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  <w:r>
              <w:rPr>
                <w:rFonts w:cs="Arial" w:ascii="Arial" w:hAnsi="Arial"/>
              </w:rPr>
              <w:t xml:space="preserve">         Nein    </w:t>
            </w:r>
            <w:r>
              <w:rPr>
                <w:rFonts w:eastAsia="Wingdings" w:cs="Wingdings" w:ascii="Wingdings" w:hAnsi="Wingdings"/>
                <w:sz w:val="32"/>
              </w:rPr>
              <w:t>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alien der Erziehungsberechtigte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680"/>
        <w:gridCol w:w="2160"/>
      </w:tblGrid>
      <w:tr>
        <w:trPr>
          <w:trHeight w:val="61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des Vater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Land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(falls abweichen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der Mutt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Land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(falls abweichen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se(n) der Erziehungsberechtigte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17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rech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einsames Sorgerecht  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recht bei der Mutter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rgerecht beim Vater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Notfalltelefon-nummern und Namen der jeweiligen Ansprech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chulbesuch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tzt besuchte Schu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se wiederhol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_______ </w:t>
            </w:r>
            <w:r>
              <w:rPr>
                <w:rFonts w:cs="Arial" w:ascii="Arial" w:hAnsi="Arial"/>
              </w:rPr>
              <w:t>Klasse</w:t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 (</w:t>
            </w:r>
            <w:r>
              <w:rPr>
                <w:rFonts w:cs="Arial" w:ascii="Arial" w:hAnsi="Arial"/>
                <w:sz w:val="22"/>
              </w:rPr>
              <w:t>Name d. Grundschul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sjah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sar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        vorzeitig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</w:rPr>
              <w:t xml:space="preserve">       zurückgestellt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</w:tr>
      <w:tr>
        <w:trPr>
          <w:trHeight w:val="8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gangsempfehlung für die Kl. 5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</w:rPr>
              <w:t xml:space="preserve">Hauptschule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Realschule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Gymnasium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schule/Realschule (eingeschränkt)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schule/Gymnasium (eingeschränkt)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</w:tr>
      <w:tr>
        <w:trPr>
          <w:trHeight w:val="11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isher besuchten 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</w:rPr>
              <w:t>Namen, von / bi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tte auflisten)</w:t>
            </w:r>
          </w:p>
        </w:tc>
      </w:tr>
      <w:tr>
        <w:trPr>
          <w:trHeight w:val="17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b Klass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fach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fach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remdsprach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chwimmfähigkei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ine Tochter / Mein Sohn soll in der neuen Klasse möglichst zusammenbleiben m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Die Schulleitung wird diesen Wunsch nach Möglichkeit berücksichtigen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me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eines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freundeten Kind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Gesamtschule der Stadt Geldern ist eine gebundene Ganztagsschule und der Nachmittagsunterricht erfolgt an mindestens drei Nachmittagen in der Woch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verpflichten uns, an den stattfindenden Beratungsgesprächen teilzunehmen und die Hausordnung zu acht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r Veröffentlichung von Fotos meines Kindes auf der schuleigenen Homepage, bei Facebook und in der regionalen Presse bin ich einverstand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eldern,  ………................……</w:t>
        <w:tab/>
        <w:tab/>
        <w:t>…………………….………………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Unterschrift eines Erziehungsberechtigten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2:00Z</dcterms:created>
  <dc:creator>Mai</dc:creator>
  <dc:description/>
  <cp:keywords/>
  <dc:language>en-US</dc:language>
  <cp:lastModifiedBy>Eva Bundt</cp:lastModifiedBy>
  <cp:lastPrinted>2021-11-12T08:59:00Z</cp:lastPrinted>
  <dcterms:modified xsi:type="dcterms:W3CDTF">2023-11-30T11:16:00Z</dcterms:modified>
  <cp:revision>3</cp:revision>
  <dc:subject/>
  <dc:title>Anmeldebogen zur Realschule Rheinberg</dc:title>
</cp:coreProperties>
</file>